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9pt;width:701.95pt;height:62.95pt;mso-wrap-style:none;v-text-anchor:middle" type="_x0000_t136">
            <v:path textpathok="t"/>
            <v:textpath on="t" fitshape="t" string=" III. SAPERE per PARTECIPARE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ccff" stroked="t" o:allowincell="f" style="position:absolute;margin-left:117pt;margin-top:11.4pt;width:467.95pt;height:44.95pt;mso-wrap-style:none;v-text-anchor:middle" type="_x0000_t136">
            <v:path textpathok="t"/>
            <v:textpath on="t" fitshape="t" string="Gesú Modello dell'educatore" style="font-family:&quot;Arial Black&quot;;font-size:12pt"/>
            <v:fill o:detectmouseclick="t" type="solid" color2="#ff3300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>
          <w:color w:val="CCFFFF"/>
        </w:rPr>
      </w:pPr>
      <w:r>
        <w:rPr/>
        <w:tab/>
      </w:r>
    </w:p>
    <w:p>
      <w:pPr>
        <w:pStyle w:val="Normal"/>
        <w:tabs>
          <w:tab w:val="clear" w:pos="708"/>
          <w:tab w:val="left" w:pos="132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76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571500" cy="45720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96.9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514600" cy="3429000"/>
                <wp:effectExtent l="0" t="114935" r="1155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944000"/>
                            <a:gd name="textAreaBottom" fmla="*/ 18745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94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53"/>
                              </a:lnTo>
                              <a:arcTo wR="3600" hR="3600" stAng="10800000" swAng="-5400000"/>
                              <a:lnTo>
                                <a:pt x="18000" y="294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La bibbia nella catechesi formatrice delle comun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La Chiesa del nuovo millen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Formare i catechisti per il dialogo interreligios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Il pluralismo religioso culturale brasil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6pt;margin-top:13.2pt;width:197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La bibbia nella catechesi formatrice delle comunita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La Chiesa del nuovo millenn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Formare i catechisti per il dialogo interreligios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Il pluralismo religioso culturale brasil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2514600" cy="3200400"/>
                <wp:effectExtent l="161290" t="16129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0040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814400"/>
                            <a:gd name="textAreaBottom" fmla="*/ 174492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7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89"/>
                              </a:lnTo>
                              <a:arcTo wR="3600" hR="3600" stAng="10800000" swAng="-5400000"/>
                              <a:lnTo>
                                <a:pt x="18000" y="27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Gesu` il missionario del Pad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educa per mezzo di un itinerario graduale e ci invita a seguir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I primi cristiani modello di Chiesa insieme con M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23pt;margin-top:8.4pt;width:197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Gesu` il missionario del Padr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educa per mezzo di un itinerario graduale e ci invita a seguir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I primi cristiani modello di Chiesa insieme con Maria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95.95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8915400" cy="914400"/>
                <wp:effectExtent l="80645" t="3683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IV. SAPERE per COMUNIC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4.2pt;width:701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IV. SAPERE per COMUNICARE</w:t>
                      </w:r>
                    </w:p>
                  </w:txbxContent>
                </v:textbox>
                <v:path textpathok="t"/>
                <v:textpath on="t" fitshape="t" string=" IV. SAPERE per COMUNICARE" style="font-family:&quot;Arial Black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339340</wp:posOffset>
                </wp:positionV>
                <wp:extent cx="3086100" cy="2400300"/>
                <wp:effectExtent l="161290" t="0" r="635" b="161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Catechisti e la comunicazione con le sue sf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Gruppo di catechi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Metodo di grup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Progetto di form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1pt;margin-top:184.2pt;width:242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Catechisti e la comunicazione con le sue sf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Gruppo di catechi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Metodo di grupp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Progetto di formazione</w:t>
                      </w:r>
                    </w:p>
                  </w:txbxContent>
                </v:textbox>
                <v:fill o:detectmouseclick="t" type="solid" color2="#000066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37160</wp:posOffset>
            </wp:positionV>
            <wp:extent cx="3302000" cy="232537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46370</wp:posOffset>
                </wp:positionH>
                <wp:positionV relativeFrom="paragraph">
                  <wp:posOffset>121920</wp:posOffset>
                </wp:positionV>
                <wp:extent cx="2971800" cy="2857500"/>
                <wp:effectExtent l="161290" t="16129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Rapporto 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pt-BR" w:bidi="ar-SA"/>
                              </w:rPr>
                              <w:t xml:space="preserve">    Fede e V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pt-BR" w:bidi="ar-SA"/>
                              </w:rPr>
                              <w:t>Religiositá degli adul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Arial"/>
                                <w:color w:val="auto"/>
                                <w:lang w:val="it-IT" w:bidi="ar-SA"/>
                              </w:rPr>
                              <w:t>Comunicazione nella catechesi con gli adul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13.1pt;margin-top:9.6pt;width:23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Rapporto tra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pt-BR" w:bidi="ar-SA"/>
                        </w:rPr>
                        <w:t xml:space="preserve">    Fede e Vi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pt-BR" w:bidi="ar-SA"/>
                        </w:rPr>
                        <w:t>Religiositá degli adul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Arial"/>
                          <w:color w:val="auto"/>
                          <w:lang w:val="it-IT" w:bidi="ar-SA"/>
                        </w:rPr>
                        <w:t>Comunicazione nella catechesi con gli adulti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6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43.75pt;margin-top:0pt;width:667.2pt;height:80.95pt;mso-wrap-style:none;v-text-anchor:middle" type="_x0000_t136">
            <v:path textpathok="t"/>
            <v:textpath on="t" fitshape="t" string="II. l'ESSERE per TESTIMONIARE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8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6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  <w:tab w:val="left" w:pos="102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</wp:posOffset>
                </wp:positionV>
                <wp:extent cx="2971800" cy="2926080"/>
                <wp:effectExtent l="0" t="114935" r="1155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26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pt-BR" w:bidi="ar-SA"/>
                              </w:rPr>
                              <w:t>Formazione u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aspetti psicolo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 xml:space="preserve">alterita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Condizionam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cultur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ed econom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432pt;margin-top:35.1pt;width:233.95pt;height:2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pt-BR" w:bidi="ar-SA"/>
                        </w:rPr>
                        <w:t>Formazione um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aspetti psicolo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 xml:space="preserve">alterita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Condizionam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cultur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soc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ed econom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000500" cy="3726180"/>
                <wp:effectExtent l="307975" t="177800" r="0" b="274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26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pt-BR" w:bidi="ar-SA"/>
                              </w:rPr>
                              <w:t>formazione spiritu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aspetti vocaz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capacita’ al discern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alla sequela Cri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fon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sulla Parola di 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Preghi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vita litur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comunione Chi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Devozione a M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8.1pt;width:314.95pt;height:2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pt-BR" w:bidi="ar-SA"/>
                        </w:rPr>
                        <w:t>formazione spiritu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aspetti vocaz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capacita’ al discerni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alla sequela Cri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fonda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sulla Parola di D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Preghi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vita litur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comunione Chie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Devozione a Maria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113405" cy="2124710"/>
            <wp:effectExtent l="0" t="0" r="22225" b="22225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469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486900" cy="1485900"/>
                <wp:effectExtent l="8064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.Sintesi storica del movimento Catechistico Brasili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8pt;margin-top:-27pt;width:746.95pt;height:1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.Sintesi storica del movimento Catechistico Brasiliano</w:t>
                      </w:r>
                    </w:p>
                  </w:txbxContent>
                </v:textbox>
                <v:path textpathok="t"/>
                <v:textpath on="t" fitshape="t" string="I.Sintesi storica del movimento Catechistico Brasiliano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2400300" cy="2514600"/>
                <wp:effectExtent l="161290" t="0" r="0" b="161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Vaticano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Medel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EVangeliI NunTia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Catechesi tradend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1.2pt;width:188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Vaticano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Medell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EVangeliI NunTian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Catechesi tradend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5900" cy="1828800"/>
                <wp:effectExtent l="114935" t="0" r="635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tram" w:hAnsi="Bertram" w:eastAsia="Times New Roman" w:cs="Bertram"/>
                                <w:color w:val="333300"/>
                                <w:lang w:val="it-IT" w:bidi="ar-SA"/>
                              </w:rPr>
                              <w:t xml:space="preserve">Profilo del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tram" w:hAnsi="Bertram" w:eastAsia="Times New Roman" w:cs="Bertram"/>
                                <w:color w:val="000000"/>
                                <w:lang w:val="it-IT" w:bidi="ar-SA"/>
                              </w:rPr>
                              <w:t>cateches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tram" w:hAnsi="Bertram" w:eastAsia="Times New Roman" w:cs="Bertram"/>
                                <w:color w:val="333300"/>
                                <w:lang w:val="it-IT" w:bidi="ar-SA"/>
                              </w:rPr>
                              <w:t xml:space="preserve"> nella Diocesi di Jundia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6pt;margin-top:0pt;width:11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tram" w:hAnsi="Bertram" w:eastAsia="Times New Roman" w:cs="Bertram"/>
                          <w:color w:val="333300"/>
                          <w:lang w:val="it-IT" w:bidi="ar-SA"/>
                        </w:rPr>
                        <w:t xml:space="preserve">Profilo dell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ertram" w:hAnsi="Bertram" w:eastAsia="Times New Roman" w:cs="Bertram"/>
                          <w:color w:val="000000"/>
                          <w:lang w:val="it-IT" w:bidi="ar-SA"/>
                        </w:rPr>
                        <w:t>cateches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ertram" w:hAnsi="Bertram" w:eastAsia="Times New Roman" w:cs="Bertram"/>
                          <w:color w:val="333300"/>
                          <w:lang w:val="it-IT" w:bidi="ar-SA"/>
                        </w:rPr>
                        <w:t xml:space="preserve"> nella Diocesi di Jundiaí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3771900" cy="1600200"/>
                <wp:effectExtent l="161290" t="0" r="635" b="161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Pueb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S. Domin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Catechesi rinnovat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pt;margin-top:72pt;width:29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Pueb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S. Domin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Catechesi rinnovata</w:t>
                      </w:r>
                      <w:r>
                        <w:rPr>
                          <w:kern w:val="2"/>
                          <w:szCs w:val="24"/>
                          <w:sz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27660</wp:posOffset>
                </wp:positionV>
                <wp:extent cx="3200400" cy="2171700"/>
                <wp:effectExtent l="161290" t="0" r="635" b="161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I Settimana brasil. di catech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Direttorio G. catech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rtram" w:hAnsi="Bertram" w:eastAsia="Times New Roman" w:cs="Bertram"/>
                                <w:color w:val="auto"/>
                                <w:lang w:val="it-IT" w:bidi="ar-SA"/>
                              </w:rPr>
                              <w:t>II Settimana bras. di catech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05pt;margin-top:25.8pt;width:2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I Settimana brasil. di cateche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Direttorio G. cateche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rtram" w:hAnsi="Bertram" w:eastAsia="Times New Roman" w:cs="Bertram"/>
                          <w:color w:val="auto"/>
                          <w:lang w:val="it-IT" w:bidi="ar-SA"/>
                        </w:rPr>
                        <w:t>II Settimana bras. di catechesi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4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tram" w:hAnsi="Bertram" w:cs="Bertram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15:00Z</dcterms:created>
  <dc:creator>suore</dc:creator>
  <dc:description/>
  <dc:language>en-US</dc:language>
  <cp:lastModifiedBy>suore</cp:lastModifiedBy>
  <cp:lastPrinted>2004-11-11T10:54:00Z</cp:lastPrinted>
  <dcterms:modified xsi:type="dcterms:W3CDTF">2005-05-17T21:15:00Z</dcterms:modified>
  <cp:revision>2</cp:revision>
  <dc:subject/>
  <dc:title/>
</cp:coreProperties>
</file>